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 экзаме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ыпускникам сообщается длительность экзамена, время и место получения результатов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опросы выпускников по содержанию экзаменационных материалов организаторами не рассматриваются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После выдачи экзаменационного материала и окончания инструктажа организатор на доске в аудитории отмечает время начала Единого государственного экзамена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Категорически запрещено пользоваться мобильными телефонами или иными средствами связи. При нарушении этих требований организаторы вправе удалить нарушителя с экзамена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В ходе экзамена паспорт (другие документы его заменяющие) должен находиться в раскрытом виде перед выпускником рядом с бланками ответов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Организаторы в аудитории, проходя по рядам, проверяют соответствие данных в паспорте с аналогичными данными в бланке регистрации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ыполнив задания, каждый выпускник должен сдать все бланки ответов, тесты и черновики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При сдаче бланков учащиеся предъявляют организаторам свой пропуск, на котором делается отметка о прохождении экзамена (ставится печать образовательного учреждения или штамп «Бланки ЕГЭ сданы»). Организатор в аудитории должен поставить в специальные поля пропуска свою подпись, если учащийся не сдал на проверку какой-либо бланк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>В случае нарушения процедуры проведения экзамена выпускник имеет право, не выходя из пункта проведения, подать апелляцию по процедуре проведения ЕГЭ.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 </w:t>
      </w:r>
      <w:r>
        <w:rPr>
          <w:spacing w:val="-14"/>
        </w:rPr>
        <w:t xml:space="preserve">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региональную конфликтную комиссию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Апелляции по содержанию заданий (тестов) контрольно-измерительных материалов не принимаются. </w:t>
      </w:r>
    </w:p>
    <w:p>
      <w:pPr>
        <w:pStyle w:val="Normal"/>
        <w:spacing w:before="100" w:after="100"/>
        <w:ind w:firstLine="181"/>
        <w:jc w:val="both"/>
        <w:rPr>
          <w:spacing w:val="-10"/>
        </w:rPr>
      </w:pPr>
      <w:r>
        <w:rPr>
          <w:spacing w:val="-14"/>
        </w:rPr>
        <w:t>После сдачи ЕГЭ выпускник получает на руки два документа: аттестат с традиционными школьными отметками и свидетельство о сдаче ЕГЭ установленного образца (сертификат) с результатом в 100-балльной шкале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66FF"/>
          <w:sz w:val="26"/>
          <w:szCs w:val="26"/>
        </w:rPr>
        <w:t xml:space="preserve">Экзамен – это не пытка, не казнь. Экзамен - это бой. И в этом бою самый главный и самый опасный противник – это вы сами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66FF"/>
          <w:sz w:val="26"/>
          <w:szCs w:val="26"/>
        </w:rPr>
        <w:t>Чтобы справится с собой при отсутствии опыта в этом деле, нужно очень много усилий. Одного количества усилий мало – они должны быть правильно направлены и распределены. Главное в деле достижения успеха на экзамене - это правильный настрой.</w:t>
      </w:r>
    </w:p>
    <w:p>
      <w:pPr>
        <w:pStyle w:val="Normal"/>
        <w:ind w:firstLine="180"/>
        <w:jc w:val="center"/>
        <w:rPr>
          <w:i/>
          <w:i/>
          <w:iCs/>
          <w:color w:val="008000"/>
          <w:sz w:val="26"/>
          <w:szCs w:val="26"/>
        </w:rPr>
      </w:pPr>
      <w:r>
        <w:rPr>
          <w:i/>
          <w:iCs/>
          <w:color w:val="008000"/>
          <w:sz w:val="26"/>
          <w:szCs w:val="26"/>
        </w:rPr>
        <w:t>Каждый, кто сдаёт экзамены, независимо от их результата, постигает самую важную в жизни науку – умение не сдаваться, а провалившись – вдохнуть полной грудью и идти дальше.</w:t>
      </w:r>
    </w:p>
    <w:p>
      <w:pPr>
        <w:pStyle w:val="Normal"/>
        <w:jc w:val="both"/>
        <w:rPr>
          <w:i/>
          <w:i/>
          <w:iCs/>
          <w:color w:val="008000"/>
          <w:sz w:val="26"/>
          <w:szCs w:val="26"/>
          <w:lang w:val="en-US" w:eastAsia="en-US"/>
        </w:rPr>
      </w:pPr>
      <w:r>
        <w:rPr>
          <w:i/>
          <w:iCs/>
          <w:color w:val="008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58420</wp:posOffset>
                </wp:positionV>
                <wp:extent cx="847090" cy="1112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112400"/>
                          <a:chOff x="0" y="0"/>
                          <a:chExt cx="847080" cy="111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0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73800">
                            <a:off x="280080" y="420120"/>
                            <a:ext cx="4183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4.6pt;width:66.7pt;height:87.6pt" coordorigin="1827,92" coordsize="1334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7;top:92;width:1333;height:17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753;width:658;height:322;mso-wrap-style:none;v-text-anchor:middle;rotation:33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г. Оренбург, ГБУ «Региональный центр развития образования Оренбургской области»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ул. Краснознаменная, 5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тел.: 77-07-15</w:t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4780</wp:posOffset>
                </wp:positionV>
                <wp:extent cx="2971165" cy="4060825"/>
                <wp:effectExtent l="179070" t="284480" r="123825" b="300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060800"/>
                          <a:chOff x="0" y="0"/>
                          <a:chExt cx="2971080" cy="406080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28612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ыпускникам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535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9840"/>
                            <a:ext cx="28612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920" y="853560"/>
                            <a:ext cx="209088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4pt;width:233.95pt;height:319.75pt" coordorigin="202,228" coordsize="4679,6395">
                <v:rect id="shape_0" fillcolor="#99cc00" stroked="t" o:allowincell="f" style="position:absolute;left:375;top:228;width:4505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выпускникам:</w:t>
                        </w:r>
                      </w:p>
                    </w:txbxContent>
                  </v:textbox>
                  <v:path textpathok="t"/>
                  <v:textpath on="t" fitshape="t" string="Советы психологов &#10;выпускникам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202;top:5724;width:4505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895;top:1572;width:3292;height:3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ЕГЭ – лишь одно из многих жизненных испытаний, которые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2057400" cy="13893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Такие продукты, как рыба, творог, орехи, курага и т.д. стимулируют работу головного мозга. Кстати, в эту пору и «от плюшек не толстеют!»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035</wp:posOffset>
            </wp:positionH>
            <wp:positionV relativeFrom="paragraph">
              <wp:posOffset>138430</wp:posOffset>
            </wp:positionV>
            <wp:extent cx="2514600" cy="16275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на прогулки и любимое занятие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Главное – распределение повторения материала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вторять учебный материал рекомендуется сразу в течение 20 минут, через 8-9 часов и через 24 час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rPr/>
        <w:t xml:space="preserve">Заблаговременное ознакомление с правилами и процедурой экзамена, а также с правилами заполнения бланков снимет эффект неожиданности на экзамене. Тренировка в решении заданий поможет ориентироваться в разных типах заданий, рассчитать время на их выпол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590</wp:posOffset>
            </wp:positionH>
            <wp:positionV relativeFrom="paragraph">
              <wp:posOffset>78740</wp:posOffset>
            </wp:positionV>
            <wp:extent cx="1828800" cy="12192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началом работы нужно сосредоточиться, расслабиться и успокоиться. Гораздо эффективнее расслабленная сосредоточенность, чем напряженное, скованное внима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sz w:val="24"/>
        <w:i w:val="false"/>
        <w:shadow/>
        <w:b/>
        <w:szCs w:val="24"/>
        <w:color w:val="99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0:00Z</dcterms:created>
  <dc:creator>1</dc:creator>
  <dc:description/>
  <cp:keywords/>
  <dc:language>en-US</dc:language>
  <cp:lastModifiedBy>1</cp:lastModifiedBy>
  <dcterms:modified xsi:type="dcterms:W3CDTF">2013-04-09T12:20:00Z</dcterms:modified>
  <cp:revision>1</cp:revision>
  <dc:subject/>
  <dc:title>НА ЭКЗАМЕНЕ</dc:title>
</cp:coreProperties>
</file>