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9-х классов по подготовке к ГИ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период весенних каникул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О педагога, </w:t>
            </w:r>
            <w:r>
              <w:rPr>
                <w:sz w:val="28"/>
                <w:szCs w:val="28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а Е.Г, ВП, 33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а Е.Г, ВП, 33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а Е.Г, ВП, 33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,Б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.А., ВП, 25 лет, П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, ВП, 35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,Б,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рыжева О.П., ВП, 42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а Л.Р., ВП,  18 лет, 1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Б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Ю.А., ВП, 28 лет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Ю.А., ВП, 28 лет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- 12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а Ю.А., ВП, 28 лет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, 9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-1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В.,ВП,24 года 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3.25ь 11:05-12: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ова Е.В.,ВП,24 года 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,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0-13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ова Е.В.,ВП,24 года ,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 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ова А.С., ВП, 19 лет, В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ab/>
      </w:r>
      <w:r>
        <w:rPr>
          <w:rFonts w:eastAsia="Times New Roman"/>
          <w:b/>
          <w:sz w:val="28"/>
          <w:szCs w:val="28"/>
        </w:rPr>
        <w:t>Информация о работе с обучающимися 11-х классов по подготовке к ГИ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в период весенних каникул</w:t>
      </w:r>
      <w:r>
        <w:rPr/>
        <w:t xml:space="preserve"> 2024/2025 учебного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О педагога, </w:t>
            </w:r>
            <w:r>
              <w:rPr>
                <w:sz w:val="28"/>
                <w:szCs w:val="28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кина Е.Г, ВП, 33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.А., ВП, 25 лет, П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Н., ВП, 32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.В., ВП, 35 года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Н.А. ВП, 11 лет, П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профи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ова А.С., ВП, 19 лет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АУ «СОШ №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(б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енова А.С., ВП, 19 лет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4:00Z</dcterms:created>
  <dc:creator>Admin</dc:creator>
  <dc:description/>
  <cp:keywords/>
  <dc:language>en-US</dc:language>
  <cp:lastModifiedBy>Семенова Елена Владимировна</cp:lastModifiedBy>
  <cp:lastPrinted>2025-03-21T14:52:00Z</cp:lastPrinted>
  <dcterms:modified xsi:type="dcterms:W3CDTF">2025-03-25T04:27:00Z</dcterms:modified>
  <cp:revision>22</cp:revision>
  <dc:subject/>
  <dc:title/>
</cp:coreProperties>
</file>